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ILY MEDICAL EXPENSE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List </w:t>
      </w:r>
      <w:r>
        <w:rPr>
          <w:b/>
          <w:bCs/>
        </w:rPr>
        <w:t>all expenses for prescriptions, doctor visits, and any other medical expense. Keep your receipts secure in an envelope.  Send us a copy of your receipts to be kept in your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6:00Z</dcterms:created>
  <dc:creator>R Foster</dc:creator>
  <dc:description/>
  <dc:language>en-US</dc:language>
  <cp:lastModifiedBy>R Foster</cp:lastModifiedBy>
  <dcterms:modified xsi:type="dcterms:W3CDTF">2005-09-16T16:37:00Z</dcterms:modified>
  <cp:revision>1</cp:revision>
  <dc:subject/>
  <dc:title>DAILY MEDICAL EXPENSE RECORD</dc:title>
</cp:coreProperties>
</file>